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6"/>
        <w:gridCol w:w="1546"/>
        <w:gridCol w:w="3600"/>
        <w:gridCol w:w="1530"/>
        <w:gridCol w:w="3249"/>
      </w:tblGrid>
      <w:tr>
        <w:trPr>
          <w:tblHeader w:val="true"/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1287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sz w:val="32"/>
                <w:szCs w:val="32"/>
                <w:lang w:val="pl-PL"/>
              </w:rPr>
              <w:t>CMA7/CMA9</w:t>
            </w:r>
            <w:r>
              <w:rPr>
                <w:rFonts w:ascii="宋体;SimSun" w:hAnsi="宋体;SimSun" w:cs="Arial"/>
                <w:b/>
                <w:sz w:val="32"/>
                <w:szCs w:val="32"/>
                <w:lang w:val="pl-PL"/>
              </w:rPr>
              <w:t>电动机构</w:t>
            </w:r>
            <w:r>
              <w:rPr>
                <w:rFonts w:ascii="宋体;SimSun" w:hAnsi="宋体;SimSun" w:cs="Arial"/>
                <w:b/>
                <w:sz w:val="32"/>
                <w:szCs w:val="32"/>
              </w:rPr>
              <w:t>订货技术规范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上海华明电力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制造有限公司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Courier New" w:hAnsi="Courier New" w:cs="Arial"/>
                <w:b/>
                <w:szCs w:val="21"/>
              </w:rPr>
              <w:t>变压器设计人员</w:t>
            </w:r>
          </w:p>
        </w:tc>
      </w:tr>
      <w:tr>
        <w:trPr>
          <w:trHeight w:val="23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Courier New" w:hAnsi="Courier New" w:cs="Arial"/>
                <w:color w:val="000000"/>
                <w:szCs w:val="21"/>
              </w:rPr>
              <w:t>姓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left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Courier New" w:hAnsi="Courier New" w:cs="Arial"/>
                <w:color w:val="000000"/>
                <w:szCs w:val="21"/>
              </w:rPr>
              <w:t>邮箱：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概述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szCs w:val="21"/>
              </w:rPr>
              <w:t>买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用户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bookmarkStart w:id="2" w:name="Text126_Copy_1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bookmarkEnd w:id="2"/>
          </w:p>
        </w:tc>
      </w:tr>
      <w:tr>
        <w:trPr>
          <w:trHeight w:val="27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安装国家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货地点和时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编号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明产品编号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单号和订货日期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动机构数据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" w:name="__Fieldmark__12_341711673"/>
            <w:bookmarkStart w:id="4" w:name="__Fieldmark__12_341711673"/>
            <w:bookmarkEnd w:id="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CMA7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" w:name="__Fieldmark__13_341711673"/>
            <w:bookmarkStart w:id="6" w:name="__Fieldmark__13_341711673"/>
            <w:bookmarkEnd w:id="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CMA9 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工作位置定义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匝数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中间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Cs w:val="21"/>
                <w:lang w:val="en-US" w:eastAsia="en-US"/>
              </w:rPr>
              <w:t>最小匝数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升压是指</w:t>
            </w:r>
            <w:r>
              <w:rPr>
                <w:rFonts w:ascii="Arial" w:hAnsi="Arial" w:cs="Arial"/>
                <w:szCs w:val="21"/>
                <w:lang w:val="en-US" w:eastAsia="en-US"/>
              </w:rPr>
              <w:t>朝着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MS Gothic;ＭＳ ゴシック" w:hAnsi="MS Gothic;ＭＳ ゴシック" w:cs="MS Gothic;ＭＳ ゴシック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MS Gothic;ＭＳ ゴシック" w:hAnsi="MS Gothic;ＭＳ ゴシック" w:cs="MS Gothic;ＭＳ ゴシック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MS Gothic;ＭＳ ゴシック" w:hAnsi="MS Gothic;ＭＳ ゴシック" w:cs="MS Gothic;ＭＳ ゴシック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方向操作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常规供货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殊供货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机</w:t>
            </w:r>
            <w:r>
              <w:rPr>
                <w:rFonts w:ascii="Arial" w:hAnsi="Arial" w:cs="Arial"/>
                <w:b/>
                <w:szCs w:val="21"/>
              </w:rPr>
              <w:t>回路</w:t>
            </w:r>
          </w:p>
        </w:tc>
      </w:tr>
      <w:tr>
        <w:trPr>
          <w:trHeight w:val="39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机</w:t>
            </w:r>
            <w:r>
              <w:rPr>
                <w:rFonts w:ascii="Arial" w:hAnsi="Arial" w:cs="Arial"/>
                <w:szCs w:val="21"/>
              </w:rPr>
              <w:t>回路电源和网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" w:name="__Fieldmark__18_341711673"/>
            <w:bookmarkStart w:id="8" w:name="__Fieldmark__18_341711673"/>
            <w:bookmarkEnd w:id="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380V/50Hz 3AC/N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" w:name="__Fieldmark__19_341711673"/>
            <w:bookmarkStart w:id="10" w:name="__Fieldmark__19_341711673"/>
            <w:bookmarkEnd w:id="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H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" w:name="__Fieldmark__22_341711673"/>
            <w:bookmarkStart w:id="12" w:name="__Fieldmark__22_341711673"/>
            <w:bookmarkEnd w:id="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 AC/N</w:t>
              <w:tab/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" w:name="__Fieldmark__23_341711673"/>
            <w:bookmarkStart w:id="14" w:name="__Fieldmark__23_341711673"/>
            <w:bookmarkEnd w:id="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AC</w:t>
              <w:tab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" w:name="__Fieldmark__24_341711673"/>
            <w:bookmarkStart w:id="16" w:name="__Fieldmark__24_341711673"/>
            <w:bookmarkEnd w:id="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AC</w:t>
              <w:tab/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电机</w:t>
            </w:r>
            <w:r>
              <w:rPr>
                <w:rFonts w:ascii="Arial" w:hAnsi="Arial" w:cs="Arial"/>
                <w:szCs w:val="21"/>
              </w:rPr>
              <w:t>保护开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" w:name="__Fieldmark__25_341711673"/>
            <w:bookmarkStart w:id="18" w:name="__Fieldmark__25_341711673"/>
            <w:bookmarkEnd w:id="1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</w:t>
            </w:r>
            <w:r>
              <w:rPr>
                <w:rFonts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szCs w:val="21"/>
                <w:lang w:val="en-US" w:eastAsia="en-US"/>
              </w:rPr>
              <w:t>对触点用于控制回路保护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回路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回路电</w:t>
            </w:r>
            <w:r>
              <w:rPr>
                <w:rFonts w:ascii="Arial" w:hAnsi="Arial" w:cs="Arial"/>
                <w:szCs w:val="21"/>
                <w:lang w:val="en-US" w:eastAsia="en-US"/>
              </w:rPr>
              <w:t>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ind w:left="527" w:hanging="527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" w:name="__Fieldmark__26_341711673"/>
            <w:bookmarkStart w:id="20" w:name="__Fieldmark__26_341711673"/>
            <w:bookmarkEnd w:id="2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来自电机电源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" w:name="__Fieldmark__27_341711673"/>
            <w:bookmarkStart w:id="22" w:name="__Fieldmark__27_341711673"/>
            <w:bookmarkEnd w:id="2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非来自电机的电源</w:t>
            </w:r>
          </w:p>
        </w:tc>
      </w:tr>
      <w:tr>
        <w:trPr>
          <w:trHeight w:val="65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回路电源和网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" w:name="__Fieldmark__28_341711673"/>
            <w:bookmarkStart w:id="24" w:name="__Fieldmark__28_341711673"/>
            <w:bookmarkEnd w:id="2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220V/50Hz AC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" w:name="__Fieldmark__29_341711673"/>
            <w:bookmarkStart w:id="26" w:name="__Fieldmark__29_341711673"/>
            <w:bookmarkEnd w:id="2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H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" w:name="__Fieldmark__32_341711673"/>
            <w:bookmarkStart w:id="28" w:name="__Fieldmark__32_341711673"/>
            <w:bookmarkEnd w:id="2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AC</w:t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9" w:name="__Fieldmark__33_341711673"/>
            <w:bookmarkStart w:id="30" w:name="__Fieldmark__33_341711673"/>
            <w:bookmarkEnd w:id="3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AC</w:t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1" w:name="__Fieldmark__34_341711673"/>
            <w:bookmarkStart w:id="32" w:name="__Fieldmark__34_341711673"/>
            <w:bookmarkEnd w:id="3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DC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回路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3" w:name="__Fieldmark__35_341711673"/>
            <w:bookmarkStart w:id="34" w:name="__Fieldmark__35_341711673"/>
            <w:bookmarkEnd w:id="3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5" w:name="__Fieldmark__36_341711673"/>
            <w:bookmarkStart w:id="36" w:name="__Fieldmark__36_341711673"/>
            <w:bookmarkEnd w:id="3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单相自动切断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7" w:name="__Fieldmark__37_341711673"/>
            <w:bookmarkStart w:id="38" w:name="__Fieldmark__37_341711673"/>
            <w:bookmarkEnd w:id="3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信号输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9" w:name="__Fieldmark__38_341711673"/>
            <w:bookmarkStart w:id="40" w:name="__Fieldmark__38_341711673"/>
            <w:bookmarkEnd w:id="4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信号输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1" w:name="__Fieldmark__39_341711673"/>
            <w:bookmarkStart w:id="42" w:name="__Fieldmark__39_341711673"/>
            <w:bookmarkEnd w:id="4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相自动切断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3" w:name="__Fieldmark__40_341711673"/>
            <w:bookmarkStart w:id="44" w:name="__Fieldmark__40_341711673"/>
            <w:bookmarkEnd w:id="4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信号输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5" w:name="__Fieldmark__41_341711673"/>
            <w:bookmarkStart w:id="46" w:name="__Fieldmark__41_341711673"/>
            <w:bookmarkEnd w:id="4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信号输出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电流闭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7" w:name="__Fieldmark__42_341711673"/>
            <w:bookmarkStart w:id="48" w:name="__Fieldmark__42_341711673"/>
            <w:bookmarkEnd w:id="4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9" w:name="__Fieldmark__43_341711673"/>
            <w:bookmarkStart w:id="50" w:name="__Fieldmark__43_341711673"/>
            <w:bookmarkEnd w:id="5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闭接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择开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1" w:name="__Fieldmark__44_341711673"/>
            <w:bookmarkStart w:id="52" w:name="__Fieldmark__44_341711673"/>
            <w:bookmarkEnd w:id="5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远控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就地</w:t>
            </w:r>
          </w:p>
          <w:p>
            <w:pPr>
              <w:pStyle w:val="Normal"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带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对远控</w:t>
            </w:r>
            <w:r>
              <w:rPr>
                <w:rFonts w:ascii="Arial" w:hAnsi="Arial" w:cs="Arial"/>
                <w:szCs w:val="21"/>
              </w:rPr>
              <w:t>信号输出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3" w:name="__Fieldmark__45_341711673"/>
            <w:bookmarkStart w:id="54" w:name="__Fieldmark__45_341711673"/>
            <w:bookmarkEnd w:id="5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远控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就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带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对远控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就地</w:t>
            </w:r>
            <w:r>
              <w:rPr>
                <w:rFonts w:ascii="Arial" w:hAnsi="Arial" w:cs="Arial"/>
                <w:szCs w:val="21"/>
              </w:rPr>
              <w:t>信号输出</w:t>
            </w:r>
          </w:p>
        </w:tc>
      </w:tr>
      <w:tr>
        <w:trPr>
          <w:trHeight w:val="584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5" w:name="__Fieldmark__46_341711673"/>
            <w:bookmarkStart w:id="56" w:name="__Fieldmark__46_341711673"/>
            <w:bookmarkEnd w:id="5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远控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就地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7" w:name="__Fieldmark__47_341711673"/>
            <w:bookmarkStart w:id="58" w:name="__Fieldmark__47_341711673"/>
            <w:bookmarkEnd w:id="5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对远控</w:t>
            </w:r>
            <w:r>
              <w:rPr>
                <w:rFonts w:ascii="Arial" w:hAnsi="Arial" w:cs="Arial"/>
                <w:szCs w:val="21"/>
              </w:rPr>
              <w:t>信号输出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9" w:name="__Fieldmark__48_341711673"/>
            <w:bookmarkStart w:id="60" w:name="__Fieldmark__48_341711673"/>
            <w:bookmarkEnd w:id="6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对远控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就地</w:t>
            </w:r>
            <w:r>
              <w:rPr>
                <w:rFonts w:ascii="Arial" w:hAnsi="Arial" w:cs="Arial"/>
                <w:szCs w:val="21"/>
              </w:rPr>
              <w:t>信号输出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加热回路</w:t>
            </w:r>
          </w:p>
        </w:tc>
      </w:tr>
      <w:tr>
        <w:trPr>
          <w:trHeight w:val="3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热回路电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ind w:left="527" w:hanging="527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1" w:name="__Fieldmark__49_341711673"/>
            <w:bookmarkStart w:id="62" w:name="__Fieldmark__49_341711673"/>
            <w:bookmarkEnd w:id="6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来自电机电源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3" w:name="__Fieldmark__50_341711673"/>
            <w:bookmarkStart w:id="64" w:name="__Fieldmark__50_341711673"/>
            <w:bookmarkEnd w:id="6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非来自电机的电源，请说明</w:t>
            </w:r>
          </w:p>
        </w:tc>
      </w:tr>
      <w:tr>
        <w:trPr>
          <w:trHeight w:val="3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热回路电源和网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5" w:name="__Fieldmark__51_341711673"/>
            <w:bookmarkStart w:id="66" w:name="__Fieldmark__51_341711673"/>
            <w:bookmarkEnd w:id="6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20V/50Hz AC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7" w:name="__Fieldmark__52_341711673"/>
            <w:bookmarkStart w:id="68" w:name="__Fieldmark__52_341711673"/>
            <w:bookmarkEnd w:id="6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H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9" w:name="__Fieldmark__55_341711673"/>
            <w:bookmarkStart w:id="70" w:name="__Fieldmark__55_341711673"/>
            <w:bookmarkEnd w:id="7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AC</w:t>
              <w:tab/>
              <w:tab/>
              <w:tab/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1" w:name="__Fieldmark__56_341711673"/>
            <w:bookmarkStart w:id="72" w:name="__Fieldmark__56_341711673"/>
            <w:bookmarkEnd w:id="7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AC</w:t>
              <w:tab/>
              <w:tab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3" w:name="__Fieldmark__57_341711673"/>
            <w:bookmarkStart w:id="74" w:name="__Fieldmark__57_341711673"/>
            <w:bookmarkEnd w:id="7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DC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热回路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5" w:name="__Fieldmark__58_341711673"/>
            <w:bookmarkStart w:id="76" w:name="__Fieldmark__58_341711673"/>
            <w:bookmarkEnd w:id="7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7" w:name="__Fieldmark__59_341711673"/>
            <w:bookmarkStart w:id="78" w:name="__Fieldmark__59_341711673"/>
            <w:bookmarkEnd w:id="7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相自动切断</w:t>
            </w:r>
            <w:r>
              <w:rPr>
                <w:rFonts w:cs="Arial" w:ascii="Arial" w:hAnsi="Arial"/>
                <w:szCs w:val="21"/>
              </w:rPr>
              <w:tab/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9" w:name="__Fieldmark__60_341711673"/>
            <w:bookmarkStart w:id="80" w:name="__Fieldmark__60_341711673"/>
            <w:bookmarkEnd w:id="8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信号输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1" w:name="__Fieldmark__61_341711673"/>
            <w:bookmarkStart w:id="82" w:name="__Fieldmark__61_341711673"/>
            <w:bookmarkEnd w:id="8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信号输出</w:t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lightGray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3" w:name="__Fieldmark__62_341711673"/>
            <w:bookmarkStart w:id="84" w:name="__Fieldmark__62_341711673"/>
            <w:bookmarkEnd w:id="8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-</w:t>
            </w:r>
            <w:r>
              <w:rPr>
                <w:rFonts w:ascii="Arial" w:hAnsi="Arial" w:cs="Arial"/>
                <w:szCs w:val="21"/>
              </w:rPr>
              <w:t>相自动切断</w:t>
            </w:r>
            <w:r>
              <w:rPr>
                <w:rFonts w:cs="Arial" w:ascii="Arial" w:hAnsi="Arial"/>
                <w:szCs w:val="21"/>
              </w:rPr>
              <w:tab/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5" w:name="__Fieldmark__63_341711673"/>
            <w:bookmarkStart w:id="86" w:name="__Fieldmark__63_341711673"/>
            <w:bookmarkEnd w:id="8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信号输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7" w:name="__Fieldmark__64_341711673"/>
            <w:bookmarkStart w:id="88" w:name="__Fieldmark__64_341711673"/>
            <w:bookmarkEnd w:id="8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信号输出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热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9" w:name="__Fieldmark__65_341711673"/>
            <w:bookmarkStart w:id="90" w:name="__Fieldmark__65_341711673"/>
            <w:bookmarkEnd w:id="9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电阻加热器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1" w:name="__Fieldmark__66_341711673"/>
            <w:bookmarkStart w:id="92" w:name="__Fieldmark__66_341711673"/>
            <w:bookmarkEnd w:id="9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电阻加热器</w:t>
            </w:r>
            <w:r>
              <w:rPr>
                <w:rFonts w:ascii="Arial" w:hAnsi="Arial" w:cs="Arial"/>
                <w:szCs w:val="21"/>
                <w:lang w:val="en-US" w:eastAsia="en-US"/>
              </w:rPr>
              <w:t>加</w:t>
            </w:r>
            <w:r>
              <w:rPr>
                <w:rFonts w:ascii="Arial" w:hAnsi="Arial" w:cs="Arial"/>
                <w:szCs w:val="21"/>
              </w:rPr>
              <w:t>温湿度控制器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</w:rPr>
              <w:t>辅助回路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Cs w:val="21"/>
              </w:rPr>
              <w:t>照明</w:t>
            </w:r>
            <w:r>
              <w:rPr>
                <w:rFonts w:ascii="Arial" w:hAnsi="Arial" w:cs="Arial"/>
                <w:szCs w:val="21"/>
              </w:rPr>
              <w:t>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3" w:name="__Fieldmark__67_341711673"/>
            <w:bookmarkStart w:id="94" w:name="__Fieldmark__67_341711673"/>
            <w:bookmarkEnd w:id="9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5" w:name="__Fieldmark__68_341711673"/>
            <w:bookmarkStart w:id="96" w:name="__Fieldmark__68_341711673"/>
            <w:bookmarkEnd w:id="9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是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  <w:tab/>
              <w:tab/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7" w:name="__Fieldmark__69_341711673"/>
            <w:bookmarkStart w:id="98" w:name="__Fieldmark__69_341711673"/>
            <w:bookmarkEnd w:id="9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标准</w:t>
            </w:r>
            <w:r>
              <w:rPr>
                <w:rFonts w:cs="Arial" w:ascii="Arial" w:hAnsi="Arial"/>
                <w:szCs w:val="21"/>
              </w:rPr>
              <w:t>220V/50Hz /A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9" w:name="__Fieldmark__70_341711673"/>
            <w:bookmarkStart w:id="100" w:name="__Fieldmark__70_341711673"/>
            <w:bookmarkEnd w:id="10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特殊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Hz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1" w:name="__Fieldmark__73_341711673"/>
            <w:bookmarkStart w:id="102" w:name="__Fieldmark__73_341711673"/>
            <w:bookmarkEnd w:id="10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AC</w:t>
              <w:tab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3" w:name="__Fieldmark__74_341711673"/>
            <w:bookmarkStart w:id="104" w:name="__Fieldmark__74_341711673"/>
            <w:bookmarkEnd w:id="10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照明灯加门控开关</w:t>
            </w:r>
          </w:p>
        </w:tc>
      </w:tr>
      <w:tr>
        <w:trPr>
          <w:trHeight w:val="32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端位置信号接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5" w:name="__Fieldmark__75_341711673"/>
            <w:bookmarkStart w:id="106" w:name="__Fieldmark__75_341711673"/>
            <w:bookmarkEnd w:id="10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7" w:name="__Fieldmark__76_341711673"/>
            <w:bookmarkStart w:id="108" w:name="__Fieldmark__76_341711673"/>
            <w:bookmarkEnd w:id="10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9" w:name="__Fieldmark__77_341711673"/>
            <w:bookmarkStart w:id="110" w:name="__Fieldmark__77_341711673"/>
            <w:bookmarkEnd w:id="1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闭接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1" w:name="__Fieldmark__78_341711673"/>
            <w:bookmarkStart w:id="112" w:name="__Fieldmark__78_341711673"/>
            <w:bookmarkEnd w:id="1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常闭接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摇柄操作信号接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3" w:name="__Fieldmark__79_341711673"/>
            <w:bookmarkStart w:id="114" w:name="__Fieldmark__79_341711673"/>
            <w:bookmarkEnd w:id="1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5" w:name="__Fieldmark__80_341711673"/>
            <w:bookmarkStart w:id="116" w:name="__Fieldmark__80_341711673"/>
            <w:bookmarkEnd w:id="1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7" w:name="__Fieldmark__81_341711673"/>
            <w:bookmarkStart w:id="118" w:name="__Fieldmark__81_341711673"/>
            <w:bookmarkEnd w:id="11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闭接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9" w:name="__Fieldmark__82_341711673"/>
            <w:bookmarkStart w:id="120" w:name="__Fieldmark__82_341711673"/>
            <w:bookmarkEnd w:id="12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常闭接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  <w:szCs w:val="21"/>
              </w:rPr>
              <w:t>电机保护开关的信号接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1" w:name="__Fieldmark__83_341711673"/>
            <w:bookmarkStart w:id="122" w:name="__Fieldmark__83_341711673"/>
            <w:bookmarkEnd w:id="12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lightGray"/>
              </w:rPr>
            </w:pPr>
            <w:r>
              <w:rPr>
                <w:rFonts w:cs="Arial" w:ascii="Arial" w:hAnsi="Arial"/>
                <w:szCs w:val="21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凸轮操作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3" w:name="__Fieldmark__84_341711673"/>
            <w:bookmarkStart w:id="124" w:name="__Fieldmark__84_341711673"/>
            <w:bookmarkEnd w:id="12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5" w:name="__Fieldmark__85_341711673"/>
            <w:bookmarkStart w:id="126" w:name="__Fieldmark__85_341711673"/>
            <w:bookmarkEnd w:id="12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常闭接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接变换未完成信号接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7" w:name="__Fieldmark__86_341711673"/>
            <w:bookmarkStart w:id="128" w:name="__Fieldmark__86_341711673"/>
            <w:bookmarkEnd w:id="12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9" w:name="__Fieldmark__87_341711673"/>
            <w:bookmarkStart w:id="130" w:name="__Fieldmark__87_341711673"/>
            <w:bookmarkEnd w:id="13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常闭接点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接开关运行信号接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1" w:name="__Fieldmark__88_341711673"/>
            <w:bookmarkStart w:id="132" w:name="__Fieldmark__88_341711673"/>
            <w:bookmarkEnd w:id="13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3" w:name="__Fieldmark__89_341711673"/>
            <w:bookmarkStart w:id="134" w:name="__Fieldmark__89_341711673"/>
            <w:bookmarkEnd w:id="13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  <w:szCs w:val="21"/>
              </w:rPr>
              <w:t>电源</w:t>
            </w:r>
            <w:r>
              <w:rPr>
                <w:rFonts w:ascii="Arial" w:hAnsi="Arial" w:cs="Arial"/>
                <w:szCs w:val="21"/>
              </w:rPr>
              <w:t>插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5" w:name="__Fieldmark__90_341711673"/>
            <w:bookmarkStart w:id="136" w:name="__Fieldmark__90_341711673"/>
            <w:bookmarkEnd w:id="13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7" w:name="__Fieldmark__91_341711673"/>
            <w:bookmarkStart w:id="138" w:name="__Fieldmark__91_341711673"/>
            <w:bookmarkEnd w:id="13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插座带接地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250 V 10A </w:t>
            </w:r>
            <w:r>
              <w:rPr>
                <w:rFonts w:ascii="Arial" w:hAnsi="Arial" w:cs="Arial"/>
                <w:szCs w:val="21"/>
              </w:rPr>
              <w:t>（带漏电保护）</w:t>
            </w:r>
          </w:p>
        </w:tc>
      </w:tr>
      <w:tr>
        <w:trPr>
          <w:trHeight w:val="23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请说明最终用户所在国插座标准：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位置传输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/O </w:t>
            </w:r>
            <w:r>
              <w:rPr>
                <w:rFonts w:ascii="Arial" w:hAnsi="Arial" w:cs="Arial"/>
                <w:szCs w:val="21"/>
              </w:rPr>
              <w:t>常开接点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9" w:name="__Fieldmark__92_341711673"/>
            <w:bookmarkStart w:id="140" w:name="__Fieldmark__92_341711673"/>
            <w:bookmarkEnd w:id="14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断后合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1" w:name="__Fieldmark__93_341711673"/>
            <w:bookmarkStart w:id="142" w:name="__Fieldmark__93_341711673"/>
            <w:bookmarkEnd w:id="14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合后断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3" w:name="__Fieldmark__94_341711673"/>
            <w:bookmarkStart w:id="144" w:name="__Fieldmark__94_341711673"/>
            <w:bookmarkEnd w:id="14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对常开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断后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5" w:name="__Fieldmark__95_341711673"/>
            <w:bookmarkStart w:id="146" w:name="__Fieldmark__95_341711673"/>
            <w:bookmarkEnd w:id="14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对常开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合后断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7" w:name="__Fieldmark__96_341711673"/>
            <w:bookmarkStart w:id="148" w:name="__Fieldmark__96_341711673"/>
            <w:bookmarkEnd w:id="14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，请指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CD</w:t>
            </w:r>
            <w:r>
              <w:rPr>
                <w:rFonts w:ascii="Arial" w:hAnsi="Arial" w:cs="Arial"/>
                <w:szCs w:val="21"/>
              </w:rPr>
              <w:t>位置信号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9" w:name="__Fieldmark__98_341711673"/>
            <w:bookmarkStart w:id="150" w:name="__Fieldmark__98_341711673"/>
            <w:bookmarkEnd w:id="15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1" w:name="__Fieldmark__99_341711673"/>
            <w:bookmarkStart w:id="152" w:name="__Fieldmark__99_341711673"/>
            <w:bookmarkEnd w:id="15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3" w:name="__Fieldmark__100_341711673"/>
            <w:bookmarkStart w:id="154" w:name="__Fieldmark__100_341711673"/>
            <w:bookmarkEnd w:id="15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5" w:name="__Fieldmark__101_341711673"/>
            <w:bookmarkStart w:id="156" w:name="__Fieldmark__101_341711673"/>
            <w:bookmarkEnd w:id="15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更多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 w:eastAsia="en-US"/>
              </w:rPr>
              <w:t>4-20mA</w:t>
            </w:r>
            <w:r>
              <w:rPr>
                <w:rFonts w:ascii="Arial" w:hAnsi="Arial" w:cs="Arial"/>
                <w:szCs w:val="21"/>
                <w:lang w:val="fr-FR" w:eastAsia="en-US"/>
              </w:rPr>
              <w:t>直流电流信号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7" w:name="__Fieldmark__103_341711673"/>
            <w:bookmarkStart w:id="158" w:name="__Fieldmark__103_341711673"/>
            <w:bookmarkEnd w:id="15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9" w:name="__Fieldmark__104_341711673"/>
            <w:bookmarkStart w:id="160" w:name="__Fieldmark__104_341711673"/>
            <w:bookmarkEnd w:id="16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1" w:name="__Fieldmark__105_341711673"/>
            <w:bookmarkStart w:id="162" w:name="__Fieldmark__105_341711673"/>
            <w:bookmarkEnd w:id="16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3" w:name="__Fieldmark__106_341711673"/>
            <w:bookmarkStart w:id="164" w:name="__Fieldmark__106_341711673"/>
            <w:bookmarkEnd w:id="16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更多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0-5V </w:t>
            </w:r>
            <w:r>
              <w:rPr>
                <w:rFonts w:ascii="Arial" w:hAnsi="Arial" w:cs="Arial"/>
                <w:szCs w:val="21"/>
                <w:lang w:val="en-US" w:eastAsia="en-US"/>
              </w:rPr>
              <w:t>电压信号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5" w:name="__Fieldmark__108_341711673"/>
            <w:bookmarkStart w:id="166" w:name="__Fieldmark__108_341711673"/>
            <w:bookmarkEnd w:id="16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7" w:name="__Fieldmark__109_341711673"/>
            <w:bookmarkStart w:id="168" w:name="__Fieldmark__109_341711673"/>
            <w:bookmarkEnd w:id="16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9" w:name="__Fieldmark__110_341711673"/>
            <w:bookmarkStart w:id="170" w:name="__Fieldmark__110_341711673"/>
            <w:bookmarkEnd w:id="17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1" w:name="__Fieldmark__111_341711673"/>
            <w:bookmarkStart w:id="172" w:name="__Fieldmark__111_341711673"/>
            <w:bookmarkEnd w:id="17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更多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阻位置信号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3" w:name="__Fieldmark__113_341711673"/>
            <w:bookmarkStart w:id="174" w:name="__Fieldmark__113_341711673"/>
            <w:bookmarkEnd w:id="17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5" w:name="__Fieldmark__114_341711673"/>
            <w:bookmarkStart w:id="176" w:name="__Fieldmark__114_341711673"/>
            <w:bookmarkEnd w:id="17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带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级电阻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(</w:t>
            </w:r>
            <w:r>
              <w:rPr>
                <w:rFonts w:ascii="Arial" w:hAnsi="Arial" w:cs="Arial"/>
                <w:szCs w:val="21"/>
                <w:lang w:val="en-US" w:eastAsia="en-US"/>
              </w:rPr>
              <w:t>标准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0 ohms / 0.5 watt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7" w:name="__Fieldmark__116_341711673"/>
            <w:bookmarkStart w:id="178" w:name="__Fieldmark__116_341711673"/>
            <w:bookmarkEnd w:id="17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带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级电阻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(</w:t>
            </w:r>
            <w:r>
              <w:rPr>
                <w:rFonts w:ascii="Arial" w:hAnsi="Arial" w:cs="Arial"/>
                <w:szCs w:val="21"/>
              </w:rPr>
              <w:t>标准</w:t>
            </w:r>
            <w:r>
              <w:rPr>
                <w:rFonts w:cs="Arial" w:ascii="Arial" w:hAnsi="Arial"/>
                <w:szCs w:val="21"/>
                <w:lang w:val="en-US" w:eastAsia="en-US"/>
              </w:rPr>
              <w:t>10 ohms / 0.5 watts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9" w:name="__Fieldmark__118_341711673"/>
            <w:bookmarkStart w:id="180" w:name="__Fieldmark__118_341711673"/>
            <w:bookmarkEnd w:id="18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带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级电阻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ohms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>watts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机械规范及其它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箱铰链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1" w:name="__Fieldmark__123_341711673"/>
            <w:bookmarkStart w:id="182" w:name="__Fieldmark__123_341711673"/>
            <w:bookmarkEnd w:id="18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左</w:t>
            </w:r>
            <w:r>
              <w:rPr>
                <w:rFonts w:ascii="Arial" w:hAnsi="Arial" w:cs="Arial"/>
                <w:szCs w:val="21"/>
              </w:rPr>
              <w:t>（向左开门）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3" w:name="__Fieldmark__124_341711673"/>
            <w:bookmarkStart w:id="184" w:name="__Fieldmark__124_341711673"/>
            <w:bookmarkEnd w:id="18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右</w:t>
            </w:r>
            <w:r>
              <w:rPr>
                <w:rFonts w:ascii="Arial" w:hAnsi="Arial" w:cs="Arial"/>
                <w:szCs w:val="21"/>
              </w:rPr>
              <w:t>（向右开门）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电动机构</w:t>
            </w:r>
            <w:r>
              <w:rPr>
                <w:rFonts w:ascii="Arial" w:hAnsi="Arial" w:cs="Arial"/>
                <w:szCs w:val="21"/>
              </w:rPr>
              <w:t>箱</w:t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ascii="Arial" w:hAnsi="Arial" w:cs="Arial"/>
                <w:szCs w:val="21"/>
              </w:rPr>
              <w:t>油漆</w:t>
            </w:r>
            <w:r>
              <w:rPr>
                <w:rFonts w:ascii="Arial" w:hAnsi="Arial" w:cs="Arial"/>
                <w:szCs w:val="21"/>
              </w:rPr>
              <w:t>颜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Cs w:val="21"/>
                <w:lang w:val="en-US" w:eastAsia="en-US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5" w:name="__Fieldmark__125_341711673"/>
            <w:bookmarkStart w:id="186" w:name="__Fieldmark__125_341711673"/>
            <w:bookmarkEnd w:id="18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AL70</w:t>
            </w:r>
            <w:r>
              <w:rPr>
                <w:rFonts w:cs="Arial" w:ascii="Arial" w:hAnsi="Arial"/>
                <w:szCs w:val="21"/>
                <w:lang w:val="en-US" w:eastAsia="en-US"/>
              </w:rPr>
              <w:t>40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7" w:name="__Fieldmark__126_341711673"/>
            <w:bookmarkStart w:id="188" w:name="__Fieldmark__126_341711673"/>
            <w:bookmarkEnd w:id="18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要求请指出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铭牌及说明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9" w:name="__Fieldmark__128_341711673"/>
            <w:bookmarkStart w:id="190" w:name="__Fieldmark__128_341711673"/>
            <w:bookmarkEnd w:id="19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全部中文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1" w:name="__Fieldmark__129_341711673"/>
            <w:bookmarkStart w:id="192" w:name="__Fieldmark__129_341711673"/>
            <w:bookmarkEnd w:id="19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特殊要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箱</w:t>
            </w:r>
            <w:r>
              <w:rPr>
                <w:rFonts w:ascii="Arial" w:hAnsi="Arial" w:cs="Arial"/>
                <w:szCs w:val="21"/>
              </w:rPr>
              <w:t>电缆出线底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3" w:name="__Fieldmark__131_341711673"/>
            <w:bookmarkStart w:id="194" w:name="__Fieldmark__131_341711673"/>
            <w:bookmarkEnd w:id="194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孔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5" w:name="__Fieldmark__132_341711673"/>
            <w:bookmarkStart w:id="196" w:name="__Fieldmark__132_341711673"/>
            <w:bookmarkEnd w:id="196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孔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7" w:name="__Fieldmark__133_341711673"/>
            <w:bookmarkStart w:id="198" w:name="__Fieldmark__133_341711673"/>
            <w:bookmarkEnd w:id="198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孔和电缆密封管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箱门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9" w:name="__Fieldmark__134_341711673"/>
            <w:bookmarkStart w:id="200" w:name="__Fieldmark__134_341711673"/>
            <w:bookmarkEnd w:id="20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1" w:name="__Fieldmark__135_341711673"/>
            <w:bookmarkStart w:id="202" w:name="__Fieldmark__135_341711673"/>
            <w:bookmarkEnd w:id="20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线端子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3" w:name="__Fieldmark__136_341711673"/>
            <w:bookmarkStart w:id="204" w:name="__Fieldmark__136_341711673"/>
            <w:bookmarkEnd w:id="20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UK5N </w:t>
            </w:r>
            <w:r>
              <w:rPr>
                <w:rFonts w:ascii="Arial" w:hAnsi="Arial" w:cs="Arial"/>
                <w:szCs w:val="21"/>
                <w:lang w:val="en-US" w:eastAsia="en-US"/>
              </w:rPr>
              <w:t>或</w:t>
            </w:r>
            <w:r>
              <w:rPr>
                <w:rFonts w:cs="Arial" w:ascii="Arial" w:hAnsi="Arial"/>
                <w:szCs w:val="21"/>
                <w:lang w:val="en-US" w:eastAsia="en-US"/>
              </w:rPr>
              <w:t>UK6N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5" w:name="__Fieldmark__137_341711673"/>
            <w:bookmarkStart w:id="206" w:name="__Fieldmark__137_341711673"/>
            <w:bookmarkEnd w:id="20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请指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7" w:name="__Fieldmark__139_341711673"/>
            <w:bookmarkStart w:id="208" w:name="__Fieldmark__139_341711673"/>
            <w:bookmarkEnd w:id="20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1.5mm</w:t>
            </w:r>
            <w:r>
              <w:rPr>
                <w:rFonts w:cs="Arial" w:ascii="Arial" w:hAnsi="Arial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9" w:name="__Fieldmark__140_341711673"/>
            <w:bookmarkStart w:id="210" w:name="__Fieldmark__140_341711673"/>
            <w:bookmarkEnd w:id="2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请指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bookmarkStart w:id="211" w:name="Text106_Copy_1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bookmarkEnd w:id="21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远控连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长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位置显示器或自动控制器之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2" w:name="__Fieldmark__142_341711673"/>
            <w:bookmarkStart w:id="213" w:name="__Fieldmark__142_341711673"/>
            <w:bookmarkEnd w:id="21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4" w:name="__Fieldmark__143_341711673"/>
            <w:bookmarkStart w:id="215" w:name="__Fieldmark__143_341711673"/>
            <w:bookmarkEnd w:id="21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6" w:name="__Fieldmark__144_341711673"/>
            <w:bookmarkStart w:id="217" w:name="__Fieldmark__144_341711673"/>
            <w:bookmarkEnd w:id="21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8" w:name="__Fieldmark__145_341711673"/>
            <w:bookmarkStart w:id="219" w:name="__Fieldmark__145_341711673"/>
            <w:bookmarkEnd w:id="21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0" w:name="__Fieldmark__146_341711673"/>
            <w:bookmarkStart w:id="221" w:name="__Fieldmark__146_341711673"/>
            <w:bookmarkEnd w:id="22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4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2" w:name="__Fieldmark__147_341711673"/>
            <w:bookmarkStart w:id="223" w:name="__Fieldmark__147_341711673"/>
            <w:bookmarkEnd w:id="22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ascii="Arial" w:hAnsi="Arial" w:cs="Arial"/>
                <w:szCs w:val="21"/>
              </w:rPr>
              <w:t>米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4" w:name="__Fieldmark__148_341711673"/>
            <w:bookmarkStart w:id="225" w:name="__Fieldmark__148_341711673"/>
            <w:bookmarkEnd w:id="22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8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6" w:name="__Fieldmark__149_341711673"/>
            <w:bookmarkStart w:id="227" w:name="__Fieldmark__149_341711673"/>
            <w:bookmarkEnd w:id="22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8" w:name="__Fieldmark__150_341711673"/>
            <w:bookmarkStart w:id="229" w:name="__Fieldmark__150_341711673"/>
            <w:bookmarkEnd w:id="22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0" w:name="__Fieldmark__151_341711673"/>
            <w:bookmarkStart w:id="231" w:name="__Fieldmark__151_341711673"/>
            <w:bookmarkEnd w:id="23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5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2" w:name="__Fieldmark__152_341711673"/>
            <w:bookmarkStart w:id="233" w:name="__Fieldmark__152_341711673"/>
            <w:bookmarkEnd w:id="23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米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4" w:name="__Fieldmark__153_341711673"/>
            <w:bookmarkStart w:id="235" w:name="__Fieldmark__153_341711673"/>
            <w:bookmarkEnd w:id="23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型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6" w:name="__Fieldmark__155_341711673"/>
            <w:bookmarkStart w:id="237" w:name="__Fieldmark__155_341711673"/>
            <w:bookmarkEnd w:id="23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 (</w:t>
            </w:r>
            <w:r>
              <w:rPr>
                <w:rFonts w:ascii="Arial" w:hAnsi="Arial" w:cs="Arial"/>
                <w:szCs w:val="21"/>
                <w:lang w:val="en-US" w:eastAsia="en-US"/>
              </w:rPr>
              <w:t>普通聚乙烯电缆，标准配制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8" w:name="__Fieldmark__156_341711673"/>
            <w:bookmarkStart w:id="239" w:name="__Fieldmark__156_341711673"/>
            <w:bookmarkEnd w:id="23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P (</w:t>
            </w:r>
            <w:r>
              <w:rPr>
                <w:rFonts w:ascii="Arial" w:hAnsi="Arial" w:cs="Arial"/>
                <w:szCs w:val="21"/>
                <w:lang w:val="en-US" w:eastAsia="en-US"/>
              </w:rPr>
              <w:t>屏蔽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1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0" w:name="__Fieldmark__157_341711673"/>
            <w:bookmarkStart w:id="241" w:name="__Fieldmark__157_341711673"/>
            <w:bookmarkEnd w:id="24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22 (</w:t>
            </w:r>
            <w:r>
              <w:rPr>
                <w:rFonts w:ascii="Arial" w:hAnsi="Arial" w:cs="Arial"/>
                <w:szCs w:val="21"/>
                <w:lang w:val="en-US" w:eastAsia="en-US"/>
              </w:rPr>
              <w:t>铠装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1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2" w:name="__Fieldmark__158_341711673"/>
            <w:bookmarkStart w:id="243" w:name="__Fieldmark__158_341711673"/>
            <w:bookmarkEnd w:id="24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P22 (</w:t>
            </w:r>
            <w:r>
              <w:rPr>
                <w:rFonts w:ascii="Arial" w:hAnsi="Arial" w:cs="Arial"/>
                <w:szCs w:val="21"/>
                <w:lang w:val="en-US" w:eastAsia="en-US"/>
              </w:rPr>
              <w:t>屏蔽带铠装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1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4" w:name="__Fieldmark__159_341711673"/>
            <w:bookmarkStart w:id="245" w:name="__Fieldmark__159_341711673"/>
            <w:bookmarkEnd w:id="24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ZR-RVV (</w:t>
            </w:r>
            <w:r>
              <w:rPr>
                <w:rFonts w:ascii="Arial" w:hAnsi="Arial" w:cs="Arial"/>
                <w:szCs w:val="21"/>
                <w:lang w:val="en-US" w:eastAsia="en-US"/>
              </w:rPr>
              <w:t>阻燃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1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6" w:name="__Fieldmark__160_341711673"/>
            <w:bookmarkStart w:id="247" w:name="__Fieldmark__160_341711673"/>
            <w:bookmarkEnd w:id="24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ZR-RVVP (</w:t>
            </w:r>
            <w:r>
              <w:rPr>
                <w:rFonts w:ascii="Arial" w:hAnsi="Arial" w:cs="Arial"/>
                <w:szCs w:val="21"/>
                <w:lang w:val="en-US" w:eastAsia="en-US"/>
              </w:rPr>
              <w:t>阻燃屏蔽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1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8" w:name="__Fieldmark__161_341711673"/>
            <w:bookmarkStart w:id="249" w:name="__Fieldmark__161_341711673"/>
            <w:bookmarkEnd w:id="24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ZR-RVVP22 (</w:t>
            </w:r>
            <w:r>
              <w:rPr>
                <w:rFonts w:ascii="Arial" w:hAnsi="Arial" w:cs="Arial"/>
                <w:szCs w:val="21"/>
                <w:lang w:val="en-US" w:eastAsia="en-US"/>
              </w:rPr>
              <w:t>屏蔽阻燃带铠装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1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0" w:name="__Fieldmark__162_341711673"/>
            <w:bookmarkStart w:id="251" w:name="__Fieldmark__162_341711673"/>
            <w:bookmarkEnd w:id="25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他特殊型号电缆要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机构与电缆连接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2" w:name="__Fieldmark__164_341711673"/>
            <w:bookmarkStart w:id="253" w:name="__Fieldmark__164_341711673"/>
            <w:bookmarkEnd w:id="25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插座形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4" w:name="__Fieldmark__165_341711673"/>
            <w:bookmarkStart w:id="255" w:name="__Fieldmark__165_341711673"/>
            <w:bookmarkEnd w:id="25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端子排形式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变压器通过</w:t>
            </w:r>
            <w:r>
              <w:rPr>
                <w:rFonts w:ascii="Arial" w:hAnsi="Arial" w:cs="Arial"/>
                <w:szCs w:val="21"/>
              </w:rPr>
              <w:t>开关</w:t>
            </w:r>
            <w:r>
              <w:rPr>
                <w:rFonts w:ascii="Arial" w:hAnsi="Arial" w:cs="Arial"/>
                <w:szCs w:val="21"/>
              </w:rPr>
              <w:t>并联运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6" w:name="__Fieldmark__166_341711673"/>
            <w:bookmarkStart w:id="257" w:name="__Fieldmark__166_341711673"/>
            <w:bookmarkEnd w:id="25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8" w:name="__Fieldmark__167_341711673"/>
            <w:bookmarkStart w:id="259" w:name="__Fieldmark__167_341711673"/>
            <w:bookmarkEnd w:id="25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是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台变压器并联运行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载分接开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在线</w:t>
            </w:r>
            <w:r>
              <w:rPr>
                <w:rFonts w:ascii="Arial" w:hAnsi="Arial" w:cs="Arial"/>
                <w:szCs w:val="21"/>
              </w:rPr>
              <w:t>净</w:t>
            </w:r>
            <w:r>
              <w:rPr>
                <w:rFonts w:ascii="Arial" w:hAnsi="Arial" w:cs="Arial"/>
                <w:szCs w:val="21"/>
              </w:rPr>
              <w:t>油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60" w:name="__Fieldmark__169_341711673"/>
            <w:bookmarkStart w:id="261" w:name="__Fieldmark__169_341711673"/>
            <w:bookmarkEnd w:id="26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cs="Arial" w:ascii="Arial" w:hAnsi="Arial"/>
                <w:szCs w:val="21"/>
              </w:rPr>
              <w:tab/>
              <w:tab/>
              <w:tab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62" w:name="__Fieldmark__170_341711673"/>
            <w:bookmarkStart w:id="263" w:name="__Fieldmark__170_341711673"/>
            <w:bookmarkEnd w:id="26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在线</w:t>
            </w:r>
            <w:r>
              <w:rPr>
                <w:rFonts w:ascii="Arial" w:hAnsi="Arial" w:cs="Arial"/>
                <w:szCs w:val="21"/>
              </w:rPr>
              <w:t>净</w:t>
            </w:r>
            <w:r>
              <w:rPr>
                <w:rFonts w:ascii="Arial" w:hAnsi="Arial" w:cs="Arial"/>
                <w:szCs w:val="21"/>
              </w:rPr>
              <w:t>油装置型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bookmarkStart w:id="264" w:name="__Fieldmark__171_341711673"/>
            <w:bookmarkStart w:id="265" w:name="__Fieldmark__171_341711673"/>
            <w:bookmarkEnd w:id="26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ZXJY-1</w:t>
              <w:tab/>
              <w:tab/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bookmarkStart w:id="266" w:name="__Fieldmark__172_341711673"/>
            <w:bookmarkStart w:id="267" w:name="__Fieldmark__172_341711673"/>
            <w:bookmarkEnd w:id="26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ZXJY- 3</w:t>
            </w:r>
          </w:p>
        </w:tc>
      </w:tr>
      <w:tr>
        <w:trPr>
          <w:trHeight w:val="779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备注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(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77"/>
        <w:gridCol w:w="1305"/>
        <w:gridCol w:w="1800"/>
        <w:gridCol w:w="3388"/>
      </w:tblGrid>
      <w:tr>
        <w:trPr>
          <w:trHeight w:val="78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12875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分接开关户内远方控制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sz w:val="32"/>
                <w:szCs w:val="32"/>
              </w:rPr>
              <w:t>及自动调压器</w:t>
            </w:r>
            <w:r>
              <w:rPr>
                <w:rFonts w:ascii="Arial" w:hAnsi="Arial" w:cs="Arial"/>
                <w:b/>
                <w:sz w:val="32"/>
                <w:szCs w:val="32"/>
              </w:rPr>
              <w:t>订货技术规范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上海华明电力设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制造有限公司</w:t>
            </w:r>
          </w:p>
        </w:tc>
      </w:tr>
      <w:tr>
        <w:trPr>
          <w:trHeight w:val="157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概述</w:t>
            </w:r>
          </w:p>
        </w:tc>
      </w:tr>
      <w:tr>
        <w:trPr>
          <w:trHeight w:val="6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买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用户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安装国家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货地点和时间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编号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明产品编号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单号和订货日期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42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技术数据</w:t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用电动机构型号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68" w:name="__Fieldmark__182_341711673"/>
            <w:bookmarkStart w:id="269" w:name="__Fieldmark__182_341711673"/>
            <w:bookmarkEnd w:id="26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MA7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0" w:name="__Fieldmark__183_341711673"/>
            <w:bookmarkStart w:id="271" w:name="__Fieldmark__183_341711673"/>
            <w:bookmarkEnd w:id="27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A9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58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型号和电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技术数据和功能</w:t>
            </w:r>
          </w:p>
        </w:tc>
      </w:tr>
      <w:tr>
        <w:trPr>
          <w:trHeight w:val="232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2" w:name="__Fieldmark__184_341711673"/>
            <w:bookmarkStart w:id="273" w:name="__Fieldmark__184_341711673"/>
            <w:bookmarkEnd w:id="27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HMC-3C </w:t>
            </w:r>
            <w:r>
              <w:rPr>
                <w:rFonts w:ascii="Arial" w:hAnsi="Arial" w:cs="Arial"/>
                <w:b/>
              </w:rPr>
              <w:t>位置显示器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4" w:name="__Fieldmark__185_341711673"/>
            <w:bookmarkStart w:id="275" w:name="__Fieldmark__185_341711673"/>
            <w:bookmarkEnd w:id="27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AC 220V±10%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6" w:name="__Fieldmark__186_341711673"/>
            <w:bookmarkStart w:id="277" w:name="__Fieldmark__186_341711673"/>
            <w:bookmarkEnd w:id="27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50Hz  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8" w:name="__Fieldmark__187_341711673"/>
            <w:bookmarkStart w:id="279" w:name="__Fieldmark__187_341711673"/>
            <w:bookmarkEnd w:id="27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60Hz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80" w:name="__Fieldmark__188_341711673"/>
            <w:bookmarkStart w:id="281" w:name="__Fieldmark__188_341711673"/>
            <w:bookmarkEnd w:id="28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其他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</w:rPr>
              <w:t>Hz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82" w:name="__Fieldmark__190_341711673"/>
            <w:bookmarkStart w:id="283" w:name="__Fieldmark__190_341711673"/>
            <w:bookmarkEnd w:id="28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DC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MC-3C</w:t>
            </w:r>
            <w:r>
              <w:rPr>
                <w:rFonts w:ascii="Arial" w:hAnsi="Arial" w:cs="Arial"/>
              </w:rPr>
              <w:t>与</w:t>
            </w:r>
            <w:r>
              <w:rPr>
                <w:rFonts w:cs="Arial" w:ascii="Arial" w:hAnsi="Arial"/>
              </w:rPr>
              <w:t>ET-SZ6</w:t>
            </w:r>
            <w:r>
              <w:rPr>
                <w:rFonts w:ascii="Arial" w:hAnsi="Arial" w:cs="Arial"/>
              </w:rPr>
              <w:t>二者选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置显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升，降，停手动操作按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BCD </w:t>
            </w:r>
            <w:r>
              <w:rPr>
                <w:rFonts w:ascii="Arial" w:hAnsi="Arial" w:cs="Arial"/>
              </w:rPr>
              <w:t>编码位置</w:t>
            </w:r>
            <w:r>
              <w:rPr>
                <w:rFonts w:ascii="Arial" w:hAnsi="Arial" w:cs="Arial"/>
              </w:rPr>
              <w:t>信</w:t>
            </w:r>
            <w:r>
              <w:rPr>
                <w:rFonts w:ascii="Arial" w:hAnsi="Arial" w:cs="Arial"/>
              </w:rPr>
              <w:t>号输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动机构十进制位置信号输入</w:t>
            </w:r>
          </w:p>
        </w:tc>
      </w:tr>
      <w:tr>
        <w:trPr>
          <w:trHeight w:val="614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84" w:name="__Fieldmark__192_341711673"/>
            <w:bookmarkStart w:id="285" w:name="__Fieldmark__192_341711673"/>
            <w:bookmarkEnd w:id="28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ET-SZ6</w:t>
            </w:r>
            <w:r>
              <w:rPr>
                <w:rFonts w:ascii="Arial" w:hAnsi="Arial" w:cs="Arial"/>
                <w:b/>
              </w:rPr>
              <w:t>自动控制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86" w:name="__Fieldmark__193_341711673"/>
            <w:bookmarkStart w:id="287" w:name="__Fieldmark__193_341711673"/>
            <w:bookmarkEnd w:id="287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AC 220V±10%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88" w:name="__Fieldmark__194_341711673"/>
            <w:bookmarkStart w:id="289" w:name="__Fieldmark__194_341711673"/>
            <w:bookmarkEnd w:id="289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50Hz  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90" w:name="__Fieldmark__195_341711673"/>
            <w:bookmarkStart w:id="291" w:name="__Fieldmark__195_341711673"/>
            <w:bookmarkEnd w:id="291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60Hz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92" w:name="__Fieldmark__196_341711673"/>
            <w:bookmarkStart w:id="293" w:name="__Fieldmark__196_341711673"/>
            <w:bookmarkEnd w:id="293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其他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</w:rPr>
              <w:t>Hz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94" w:name="__Fieldmark__198_341711673"/>
            <w:bookmarkStart w:id="295" w:name="__Fieldmark__198_341711673"/>
            <w:bookmarkEnd w:id="295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DC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MC-3C</w:t>
            </w:r>
            <w:r>
              <w:rPr>
                <w:rFonts w:ascii="Arial" w:hAnsi="Arial" w:cs="Arial"/>
              </w:rPr>
              <w:t>与</w:t>
            </w:r>
            <w:r>
              <w:rPr>
                <w:rFonts w:cs="Arial" w:ascii="Arial" w:hAnsi="Arial"/>
              </w:rPr>
              <w:t>ET-SZ6</w:t>
            </w:r>
            <w:r>
              <w:rPr>
                <w:rFonts w:ascii="Arial" w:hAnsi="Arial" w:cs="Arial"/>
              </w:rPr>
              <w:t>二者选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</w:rPr>
              <w:t>信号电压</w:t>
            </w:r>
            <w:r>
              <w:rPr>
                <w:rFonts w:cs="Arial" w:ascii="Arial" w:hAnsi="Arial"/>
              </w:rPr>
              <w:t>: AC 80-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</w:rPr>
              <w:t xml:space="preserve">V </w:t>
            </w:r>
            <w:r>
              <w:rPr>
                <w:rFonts w:ascii="Arial" w:hAnsi="Arial" w:cs="Arial"/>
              </w:rPr>
              <w:t>连续可调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置显示和操作次数显示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</w:rPr>
              <w:t>显示和设定信号电压，参考电压和极限电压及延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延时时间</w:t>
            </w:r>
            <w:r>
              <w:rPr>
                <w:rFonts w:cs="Arial" w:ascii="Arial" w:hAnsi="Arial"/>
                <w:szCs w:val="21"/>
              </w:rPr>
              <w:t xml:space="preserve">10-199S </w:t>
            </w:r>
            <w:r>
              <w:rPr>
                <w:rFonts w:ascii="Arial" w:hAnsi="Arial" w:cs="Arial"/>
                <w:szCs w:val="21"/>
              </w:rPr>
              <w:t>可调</w:t>
            </w:r>
            <w:r>
              <w:rPr>
                <w:rFonts w:cs="Arial" w:ascii="Arial" w:hAnsi="Arial"/>
                <w:szCs w:val="21"/>
              </w:rPr>
              <w:t xml:space="preserve">) , </w:t>
            </w:r>
            <w:r>
              <w:rPr>
                <w:rFonts w:ascii="Arial" w:hAnsi="Arial" w:cs="Arial"/>
                <w:szCs w:val="21"/>
              </w:rPr>
              <w:t>脉冲时间</w:t>
            </w:r>
            <w:r>
              <w:rPr>
                <w:rFonts w:cs="Arial" w:ascii="Arial" w:hAnsi="Arial"/>
                <w:szCs w:val="21"/>
              </w:rPr>
              <w:t xml:space="preserve">(1-199S </w:t>
            </w:r>
            <w:r>
              <w:rPr>
                <w:rFonts w:ascii="Arial" w:hAnsi="Arial" w:cs="Arial"/>
                <w:szCs w:val="21"/>
              </w:rPr>
              <w:t>可调</w:t>
            </w:r>
            <w:r>
              <w:rPr>
                <w:rFonts w:cs="Arial" w:ascii="Arial" w:hAnsi="Arial"/>
                <w:szCs w:val="21"/>
              </w:rPr>
              <w:t>),</w:t>
            </w:r>
            <w:r>
              <w:rPr>
                <w:rFonts w:ascii="Arial" w:hAnsi="Arial" w:cs="Arial"/>
                <w:szCs w:val="21"/>
              </w:rPr>
              <w:t>灵敏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1-</w:t>
            </w:r>
            <w:r>
              <w:rPr>
                <w:rFonts w:cs="Arial" w:ascii="Arial" w:hAnsi="Arial"/>
                <w:szCs w:val="21"/>
              </w:rPr>
              <w:t>9.99</w:t>
            </w:r>
            <w:r>
              <w:rPr>
                <w:rFonts w:cs="Arial" w:ascii="Arial" w:hAnsi="Arial"/>
                <w:szCs w:val="21"/>
              </w:rPr>
              <w:t xml:space="preserve">% </w:t>
            </w:r>
            <w:r>
              <w:rPr>
                <w:rFonts w:ascii="Arial" w:hAnsi="Arial" w:cs="Arial"/>
                <w:szCs w:val="21"/>
              </w:rPr>
              <w:t>可调</w:t>
            </w:r>
            <w:r>
              <w:rPr>
                <w:rFonts w:ascii="Arial" w:hAnsi="Arial" w:cs="Arial"/>
                <w:szCs w:val="21"/>
              </w:rPr>
              <w:t>，精度为</w:t>
            </w:r>
            <w:r>
              <w:rPr>
                <w:rFonts w:cs="Arial" w:ascii="Arial" w:hAnsi="Arial"/>
                <w:szCs w:val="21"/>
              </w:rPr>
              <w:t>0.01%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过电压报警和低电压闭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手动选择开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编码位置信号输出</w:t>
            </w:r>
            <w:r>
              <w:rPr>
                <w:rFonts w:ascii="Arial" w:hAnsi="Arial" w:cs="Arial"/>
              </w:rPr>
              <w:t>，输出接点：</w:t>
            </w:r>
            <w:r>
              <w:rPr>
                <w:rFonts w:cs="Arial" w:ascii="Arial" w:hAnsi="Arial"/>
              </w:rPr>
              <w:t>DC 220V, 0.3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AC 250V, 5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-20mA </w:t>
            </w:r>
            <w:r>
              <w:rPr>
                <w:rFonts w:ascii="Arial" w:hAnsi="Arial" w:cs="Arial"/>
                <w:color w:val="000000"/>
                <w:szCs w:val="21"/>
              </w:rPr>
              <w:t>或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0-5V </w:t>
            </w:r>
            <w:r>
              <w:rPr>
                <w:rFonts w:ascii="Arial" w:hAnsi="Arial" w:cs="Arial"/>
                <w:color w:val="000000"/>
                <w:szCs w:val="21"/>
              </w:rPr>
              <w:t>模拟位置信号输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485 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RS232</w:t>
            </w:r>
            <w:r>
              <w:rPr>
                <w:rFonts w:ascii="Arial" w:hAnsi="Arial" w:cs="Arial"/>
              </w:rPr>
              <w:t>输出（通讯规约</w:t>
            </w:r>
            <w:r>
              <w:rPr>
                <w:rFonts w:cs="Arial" w:ascii="Arial" w:hAnsi="Arial"/>
                <w:szCs w:val="21"/>
              </w:rPr>
              <w:t>IEC 870-5-10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台变压器并联运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动机构十进制位置信号输入</w:t>
            </w:r>
          </w:p>
        </w:tc>
      </w:tr>
      <w:tr>
        <w:trPr>
          <w:trHeight w:val="150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备注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注：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请买方配合提供完整和正确的技术数据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除特殊约定外</w:t>
            </w:r>
            <w:r>
              <w:rPr>
                <w:b/>
              </w:rPr>
              <w:t>,</w:t>
            </w:r>
            <w:r>
              <w:rPr>
                <w:b/>
              </w:rPr>
              <w:t>未填项我公司将按常规配置。买方应该对于所提供的数据的正确性承当责任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296" w:name="_PictureBullets"/>
      <w:bookmarkStart w:id="297" w:name="_PictureBullets"/>
      <w:bookmarkEnd w:id="297"/>
    </w:p>
    <w:sectPr>
      <w:headerReference w:type="default" r:id="rId4"/>
      <w:footerReference w:type="default" r:id="rId5"/>
      <w:type w:val="nextPage"/>
      <w:pgSz w:w="11906" w:h="16838"/>
      <w:pgMar w:left="540" w:right="386" w:gutter="0" w:header="851" w:top="907" w:footer="121" w:bottom="312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sz w:val="2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Dotum" w:hAnsi="Batang;Dotum" w:eastAsia="Batang;Dotum" w:cs="Batang;Dotum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6:00Z</dcterms:created>
  <dc:creator>Zhangdeming</dc:creator>
  <dc:description/>
  <cp:keywords/>
  <dc:language>en-US</dc:language>
  <cp:lastModifiedBy>微软系统</cp:lastModifiedBy>
  <cp:lastPrinted>2010-01-11T10:33:00Z</cp:lastPrinted>
  <dcterms:modified xsi:type="dcterms:W3CDTF">2012-09-28T02:43:00Z</dcterms:modified>
  <cp:revision>41</cp:revision>
  <dc:subject/>
  <dc:title> </dc:title>
</cp:coreProperties>
</file>